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ter purchasing a laptop computer (NEC Multispeed EL - I love it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quick and easy way to send files from the lapto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sing the null-modem cable included with the laptop. I happ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1/2 inch drive on my 'main' PC, but I wanted to be prepar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I am visiting a client or friend, and he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'bridge' products out there, but they a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rry a 5 1/4" disk as well as a 3 1/2" everywhere you go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was a simple BASIC program that could be typed in to the 'h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five minutes or less, that would allow multi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easy to run, and designed for direct connection betwee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ptop (no modems). The programs must also be short,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too much room on the laptop's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programs are the result of these design criteria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to send data from the laptop to the host PC. (To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other way, send the 'BS.BAS' program to the host and run it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way to copy media from 5 1/4" to 3 1/2"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ay do the trick for you. They can be a lifesaver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ituations where you need file transfer fast. They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set up and run. They don't cost a dime, as long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or GWBASIC on each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er any file or program with this utility, including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and DBF files, as well as word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do daily file transfer of large files, o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over a modem, get yourself a professional 'bridging'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occasional or short file transfers, these programs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these programs are obvious and straightforw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MS-DOS commands from one PC to the other, like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Transferred files do not retain the original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 is from the sending PC side. The software runs at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but since BASIC only uses strings up to 255 characters,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ill probably be running this software with the PC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de, these limitations should not be irk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ay also be a helpful 'first step' in conn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to a host PC, so you can see how feasible the process itself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ether to use a 'bridging' product or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disk drive to your host, you can forget these programs (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ut on the road somewhere and need them at a client's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d also that professional 'bridging' programs run a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400 baud (some even faster). This is four times as fast as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speed, direct connect, you will probably never see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error. If you do, you may need to slow down your turbo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check out your COM port.  The software will retry error trans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up to 10 times (change the IF statement in the sending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ter this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et up for COM port 1. If one or the other PC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2, change just that program. Change the line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says CML=1 to CML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idea of these programs but hate to type, send m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h or check) and I will send you both programs on BOTH a 3 1/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1/4" disk. I will also include printed documentation and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ll-modem cable (both 9 pin and 25-pin versions). I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ur shareware BSR.EXE that transfers files at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bought a laptop yet, you should strongly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only work at home 3 hours a week, the avail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will pay for itself in less than a year. I would strongly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nd a laptop with at least 2 720k disks (or one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plus a parallel and serial port (even if it ha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). It also helps to have a video output port. If you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r these items, it can drive the cost wa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programs, type GWBASIC or BASICA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BS.BAS program in on the computer you want to send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BR.BAS program in on the computer you want to receive data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serial port of the sending computer to the serial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puter with a null-modem cable (usuall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the laptop, or you can purchase one at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yping in the programs, you don't have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anything after a single-quote character on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"BS",A on the sending computer, and SAVE "BR",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computer, so you don't have to type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n type RUN on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nding computer, type the file name of each file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wildcards, but if you type in '=' instead of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will list the files in the current direct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rough sending files, type a carriage-return (enter ke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sending files, type SYSTEM at the GWBASIC prompt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you to MS-DOS on each system. The next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ach program, type GWBASIC BS on the sending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 BR on the receiv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se programs on your laptop disk, and you will always hav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files no matter where you are. This "low-tech" solu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for occasional file transfers and emergenc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t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 S 100th East Ave Suit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 Ok 7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' BS.BAS   by Brad Jensen Datamate Company PO Box 471404 Tulsa Ok 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' sends files with checksum to PC running B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' use with BASICA or GWBASIC and COM1: or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ML = 1 ' change this to "CML = 2" for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F CML = 1 THEN PORT=&amp;H3F8:CM$="COM1":ELSE PORT = &amp;H2F8:CM$="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CLOSE   'this cleans up if you Ctrl-Break'ed out of las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ACK$=CHR$(1):NAK$=CHR$(2) ' reply characters from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OPEN CM$+":9600,N,8,1,Cs,ds,cd" AS #1 ' open COM1: or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HOLD=INP(PORT+3):OUT PORT+3,HOLD OR &amp;H80 ' change baud rate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UT PORT,3:OUT PORT+1,0:OUT PORT+3,HOLD ' set baud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S$=SPACE$(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CLS:PRINT "Send file to PC " LS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INPUT "File name (= for file list) ";FL$       ' no file name end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IF FL$="" THEN LSET S$=CHR$(255)+"$@":GOSUB 390:LOCATE 12,1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IF FL$="=" THEN FILES:PRINT "Press Any Key":WHILE INKEY$="":WEND:GO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OPEN FL$ AS #2 LEN=128 ' the file may have any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ST=1 ' strip off path or disk name for transmit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FOR I=1 TO LEN(FL$):IF MID$(FL$,I,1) = ":" OR MID$(FL$,I,1)="\" THEN ST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NEXT I ' all files will be received to the current directory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LSET S$=CHR$(255)+MID$(FL$,ST)+"@":GOSUB 390 ' se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FIELD #2,128 AS A$:FLEN=LOF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PRINT FLEN "Bytes" ' number of byt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GR=INT(FLEN/128):GR2=GR*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LOCATE 4,1:PRINT "Blocks to send";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LOCATE 6,1:PRINT "Sending 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START=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FOR I = 1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GET #2,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LOCATE 6,15:PR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LSET S$=CHR$(128)+A$:GOSUB 390   ' send ful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IF GR2=FLEN THEN 380      ' file is exactly /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GET #2,INT(GR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LSET S$=CHR$(FLEN-GR2)+A$:GOSUB 390 ' send last sho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LAST=TIMER:LS$=" Last file sent : "+FL$+STR$(F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LS$=LS$+" bytes at "+STR$(INT(FLEN/(LAST-START)))+" per 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CLOSE #2    '  end of this file, go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LOCATE 2,1:PRINT SPACE$(80);:LOCATE 2,1:GOTO 120 '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CK=0:FOR J = 1 TO 129:CK=CK+ASC(MID$(S$,J,1)):NEXT J '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CK=CK AND 255:MID$(S$,130,1)=CHR$(CK) ' add checksum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RETRY=0 ' allowable retries for possible err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PRINT #1,S$; ' send block of data + checksum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WHILE LOC(1)=0:WEND:REPLY$=INPUT$(1,1) ' get ack (good) or nak (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IF REPLY$&lt;&gt;ACK$ THEN RETRY=RETRY+1:IF RETRY &lt; 10 THEN 420:ELSE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RETURN              ' transmission was good, ack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PRINT :PRINT "***Too many retries***":END ' errors i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REM B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' Read file from laptop (com1) Receives a file from B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' reads 130 byte 'records' from com port with header,data,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' if header = 255 then new file name else header=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' checksum = sum of data bytes +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' returns nak on bad transmission else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' ends when Esc pressed or timeout or new file name is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' Brad Jensen Datamate Company PO Box 471404 Tulsa Ok 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CML = 1 ' change this line to "CML = 2" for COM2: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IF CML = 1 THEN PORT=&amp;H3F8:CM$="COM1":ELSE PORT=&amp;H2F8:CM$="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IMEOUT=120 ' seconds t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OPEN CM$+":9600,N,8,1,cs,ds,cd" AS #1 'open COM1: or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HOLD=INP(PORT+3):OUT PORT+3,HOLD OR &amp;H80 'chang ebaud from 9600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OUT PORT,3:OUT PORT+1,0:OUT PORT+3,HOLD ' set baud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CLS:PRINT "Waiting for start of file trans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WHILE LOC(1)=0 AND INKEY$ &lt;&gt; CHR$(27):WEND  ' wait for transm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CLS:PRINT "Receiv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A$="":ACK$=CHR$(1):NAK$=CHR$(2) ' used to signal good/ba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FL$="NUL":GOTO 230 ' open the NUL device as the gener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LOCATE 2,1:CLOSE #2 ' clos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FL$=LEFT$(FL$,INSTR(FL$,"@")-1) ' get file name in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IF FL$="$" THEN LOCATE 12,1:PRINT "All Done ":END ' signals end of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PRINT "Writing to "FL$"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OPEN FL$ FOR OUTPUT AS #2 ' file is always in current directory on th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BLOCKS=0:A$="":B=TIMER:NEWFILE=0:BAD=0  ' initialize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LOCATE 4,1:PRINT "Receiving Block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IF LEN(A$) &lt; 130 THEN GOSUB 300:ELSE GOSUB 320:IF NEWFILE THEN 190 'g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IF INKEY$=CHR$(27) THEN LOCATE 12,1:PRINT "ESCaped":END ' Esc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IF TIMER-B &lt; TIMEOUT THEN GOTO 260 ' no characters in n seconds 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LOCATE 12,1:PRINT "Timed out..."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IF LOC(1) &lt;&gt; 0 THEN A$=A$+INPUT$(LOC(1),1):B=TIMER ' get fro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ALEN=LEN(A$):CK=0:BAD=-1  ' checksum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FOR I = 1 TO ALEN-1:CK=CK+ASC(MID$(A$,I,1)):NEXT I:CK=CK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IF CHR$(CK) &lt;&gt; MID$(A$,ALEN,1) THEN A$="":PRINT #1,NAK$;:RETURN ' b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IF MID$(A$,1,1)=CHR$(255) THEN NEWFILE=-1:FL$=MID$(A$,2,ALEN-2):GOTO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BLEN=ASC(MID$(A$,1,1)) ' normally 128 bytes except last fi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PRINT #2,MID$(A$,2,BLEN);  ' print except for header &amp; checksu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LOCATE 4,20:BLOCKS=BLOCKS+1:PRINT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PRINT #1,ACK$;:BAD=0:A$="" ' not bad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RETURN      ' done receiving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REM B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